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РЕПУБЛИКА   СРБИЈА</w:t>
      </w:r>
    </w:p>
    <w:p>
      <w:pPr>
        <w:pStyle w:val="Normal"/>
        <w:rPr>
          <w:lang w:val="ru-RU"/>
        </w:rPr>
      </w:pPr>
      <w:r>
        <w:rPr>
          <w:lang w:val="ru-RU"/>
        </w:rPr>
        <w:t>АП ВОЈВОДИНА</w:t>
      </w:r>
    </w:p>
    <w:p>
      <w:pPr>
        <w:pStyle w:val="Normal"/>
        <w:rPr>
          <w:lang w:val="ru-RU"/>
        </w:rPr>
      </w:pPr>
      <w:r>
        <w:rPr>
          <w:lang w:val="ru-RU"/>
        </w:rPr>
        <w:t>ОПШТИНА ТЕМЕРИН</w:t>
      </w:r>
    </w:p>
    <w:p>
      <w:pPr>
        <w:pStyle w:val="Normal"/>
        <w:rPr>
          <w:lang w:val="ru-RU"/>
        </w:rPr>
      </w:pPr>
      <w:r>
        <w:rPr>
          <w:lang w:val="ru-RU"/>
        </w:rPr>
        <w:t>Интерна ревизија</w:t>
      </w:r>
    </w:p>
    <w:p>
      <w:pPr>
        <w:pStyle w:val="Normal"/>
        <w:rPr/>
      </w:pPr>
      <w:r>
        <w:rPr>
          <w:lang w:val="ru-RU"/>
        </w:rPr>
        <w:t xml:space="preserve">Број </w:t>
      </w:r>
      <w:r>
        <w:rPr>
          <w:lang w:val="sr-RS"/>
        </w:rPr>
        <w:t>: 47-24 /2016-01</w:t>
      </w:r>
    </w:p>
    <w:p>
      <w:pPr>
        <w:pStyle w:val="Normal"/>
        <w:rPr/>
      </w:pPr>
      <w:r>
        <w:rPr>
          <w:lang w:val="ru-RU"/>
        </w:rPr>
        <w:t>Датум</w:t>
      </w:r>
      <w:r>
        <w:rPr>
          <w:lang w:val="sr-RS"/>
        </w:rPr>
        <w:t>: 26.12.2016.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СТРАТЕШКИ ПЛАН  ИНТЕРНЕ РЕВИЗИЈЕ </w:t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</w:t>
      </w:r>
      <w:r>
        <w:rPr>
          <w:b/>
          <w:bCs/>
          <w:lang w:val="sr-RS"/>
        </w:rPr>
        <w:t>О</w:t>
      </w:r>
      <w:r>
        <w:rPr>
          <w:b/>
          <w:bCs/>
          <w:lang w:val="ru-RU"/>
        </w:rPr>
        <w:t>П</w:t>
      </w:r>
      <w:r>
        <w:rPr>
          <w:b/>
          <w:bCs/>
          <w:lang w:val="sr-RS"/>
        </w:rPr>
        <w:t>ШТИНЕ  ТЕМЕРИН</w:t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                                  </w:t>
      </w:r>
      <w:r>
        <w:rPr>
          <w:b/>
          <w:bCs/>
          <w:lang w:val="sr-RS"/>
        </w:rPr>
        <w:t>ЗА ПЕРИОД ОД  2017-2019 ГОДИНЕ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</w:t>
      </w:r>
      <w:r>
        <w:rPr>
          <w:rFonts w:eastAsia="Times New Roman"/>
          <w:b/>
          <w:bCs/>
          <w:lang w:val="sr-RS"/>
        </w:rPr>
        <w:t xml:space="preserve">  </w:t>
      </w:r>
      <w:r>
        <w:rPr>
          <w:b/>
          <w:bCs/>
          <w:lang w:val="ru-RU"/>
        </w:rPr>
        <w:t xml:space="preserve">Садржај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lang w:val="ru-RU"/>
        </w:rPr>
        <w:t>Садржај .......................................................................................</w:t>
      </w:r>
      <w:r>
        <w:rPr>
          <w:lang w:val="sr-RS"/>
        </w:rPr>
        <w:t>...................</w:t>
      </w:r>
      <w:r>
        <w:rPr>
          <w:lang w:val="ru-RU"/>
        </w:rPr>
        <w:t>.......</w:t>
      </w:r>
      <w:r>
        <w:rPr>
          <w:lang w:val="sr-RS"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bCs/>
          <w:lang w:val="ru-RU"/>
        </w:rPr>
        <w:t>СТРАТЕШКИ  ПЛАН  ИНТЕРНЕ РЕВИЗИЈЕ  ЗА ПЕРИОД 201</w:t>
      </w:r>
      <w:r>
        <w:rPr>
          <w:b/>
          <w:bCs/>
          <w:lang w:val="sr-Latn-RS"/>
        </w:rPr>
        <w:t xml:space="preserve">7 </w:t>
      </w:r>
      <w:r>
        <w:rPr>
          <w:b/>
          <w:bCs/>
          <w:lang w:val="ru-RU"/>
        </w:rPr>
        <w:t>-201</w:t>
      </w:r>
      <w:r>
        <w:rPr>
          <w:b/>
          <w:bCs/>
          <w:lang w:val="sr-RS"/>
        </w:rPr>
        <w:t>9</w:t>
      </w:r>
      <w:r>
        <w:rPr>
          <w:b/>
          <w:bCs/>
          <w:lang w:val="ru-RU"/>
        </w:rPr>
        <w:t>.ГОДИНЕ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lang w:val="ru-RU"/>
        </w:rPr>
        <w:t>ПОГЛВЉЕ I</w:t>
      </w:r>
      <w:r>
        <w:rPr>
          <w:b/>
          <w:bCs/>
          <w:lang w:val="sr-RS"/>
        </w:rPr>
        <w:t xml:space="preserve">   РЕВИЗОРСКО  ОКРУЖЕЊЕ</w:t>
      </w:r>
      <w:r>
        <w:rPr>
          <w:lang w:val="sr-RS"/>
        </w:rPr>
        <w:t xml:space="preserve">   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920" w:leader="none"/>
        </w:tabs>
        <w:rPr>
          <w:lang w:val="sr-RS"/>
        </w:rPr>
      </w:pPr>
      <w:r>
        <w:rPr>
          <w:lang w:val="sr-RS"/>
        </w:rPr>
        <w:t>Увод  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920" w:leader="none"/>
        </w:tabs>
        <w:rPr/>
      </w:pPr>
      <w:r>
        <w:rPr>
          <w:lang w:val="ru-RU"/>
        </w:rPr>
        <w:t>Организациона структура</w:t>
      </w:r>
      <w:r>
        <w:rPr>
          <w:lang w:val="sr-RS"/>
        </w:rPr>
        <w:t xml:space="preserve">   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920" w:leader="none"/>
        </w:tabs>
        <w:rPr/>
      </w:pPr>
      <w:r>
        <w:rPr>
          <w:lang w:val="ru-RU"/>
        </w:rPr>
        <w:t>Корисници  буџета</w:t>
      </w:r>
      <w:r>
        <w:rPr>
          <w:lang w:val="sr-RS"/>
        </w:rPr>
        <w:t xml:space="preserve"> 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920" w:leader="none"/>
        </w:tabs>
        <w:rPr/>
      </w:pPr>
      <w:r>
        <w:rPr>
          <w:lang w:val="ru-RU"/>
        </w:rPr>
        <w:t>Стратешка документа</w:t>
      </w:r>
      <w:r>
        <w:rPr>
          <w:lang w:val="sr-RS"/>
        </w:rPr>
        <w:t xml:space="preserve"> 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740" w:leader="none"/>
        </w:tabs>
        <w:rPr/>
      </w:pPr>
      <w:r>
        <w:rPr>
          <w:lang w:val="ru-RU"/>
        </w:rPr>
        <w:t>Ниво контрола у  организацији</w:t>
      </w:r>
      <w:r>
        <w:rPr>
          <w:lang w:val="sr-RS"/>
        </w:rPr>
        <w:t xml:space="preserve">  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920" w:leader="none"/>
        </w:tabs>
        <w:rPr/>
      </w:pPr>
      <w:r>
        <w:rPr>
          <w:lang w:val="ru-RU"/>
        </w:rPr>
        <w:t>Стратешка  визија и мисија и</w:t>
      </w:r>
      <w:r>
        <w:rPr>
          <w:lang w:val="sr-RS"/>
        </w:rPr>
        <w:t xml:space="preserve"> </w:t>
      </w:r>
      <w:r>
        <w:rPr>
          <w:lang w:val="ru-RU"/>
        </w:rPr>
        <w:t>циљеви</w:t>
      </w:r>
      <w:r>
        <w:rPr>
          <w:lang w:val="sr-RS"/>
        </w:rPr>
        <w:t xml:space="preserve">  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ind w:left="48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rPr/>
      </w:pPr>
      <w:r>
        <w:rPr>
          <w:b/>
          <w:bCs/>
          <w:lang w:val="ru-RU"/>
        </w:rPr>
        <w:t>П</w:t>
      </w:r>
      <w:r>
        <w:rPr>
          <w:b/>
          <w:bCs/>
        </w:rPr>
        <w:t>O</w:t>
      </w:r>
      <w:r>
        <w:rPr>
          <w:b/>
          <w:bCs/>
          <w:lang w:val="ru-RU"/>
        </w:rPr>
        <w:t>ГЛАВЉЕ II  СТРАТЕШКО  ПЛАНИРАЊЕ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/>
      </w:pPr>
      <w:r>
        <w:rPr>
          <w:lang w:val="sr-RS"/>
        </w:rPr>
        <w:tab/>
        <w:t>1.  Место и  улога   интерне ревизије  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rPr>
          <w:lang w:val="sr-RS"/>
        </w:rPr>
      </w:pPr>
      <w:r>
        <w:rPr>
          <w:lang w:val="sr-RS"/>
        </w:rPr>
        <w:tab/>
        <w:t>2. Планирање ревизије  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  <w:tab/>
        <w:t>3.  Системи ревизије  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0" w:right="1152" w:hanging="0"/>
        <w:rPr/>
      </w:pPr>
      <w:r>
        <w:rPr>
          <w:lang w:val="sr-RS"/>
        </w:rPr>
        <w:tab/>
      </w:r>
      <w:r>
        <w:rPr>
          <w:lang w:val="ru-RU"/>
        </w:rPr>
        <w:t>4</w:t>
      </w:r>
      <w:r>
        <w:rPr>
          <w:lang w:val="sr-RS"/>
        </w:rPr>
        <w:t>.</w:t>
      </w:r>
      <w:r>
        <w:rPr>
          <w:lang w:val="ru-RU"/>
        </w:rPr>
        <w:t xml:space="preserve"> Оцена  ризика</w:t>
      </w:r>
      <w:r>
        <w:rPr>
          <w:lang w:val="sr-RS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  <w:tab/>
        <w:t>5. Ресурси 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  <w:tab/>
        <w:t>6. План  ревизије  за трогодишњи  период. 2017-2019.године.  ..........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lang w:val="ru-RU"/>
        </w:rPr>
        <w:t xml:space="preserve">На основу  члана </w:t>
      </w:r>
      <w:r>
        <w:rPr>
          <w:lang w:val="sr-RS"/>
        </w:rPr>
        <w:t xml:space="preserve"> 23.</w:t>
      </w:r>
      <w:r>
        <w:rPr>
          <w:lang w:val="ru-RU"/>
        </w:rPr>
        <w:t xml:space="preserve"> и члана  24</w:t>
      </w:r>
      <w:r>
        <w:rPr>
          <w:lang w:val="sr-RS"/>
        </w:rPr>
        <w:t xml:space="preserve">. Правилника о заједничким   критеријумима  за  организовање и стандартима и  методолошким упуствима  за поступање  и извештавања интерне ревизије  у  јавном сектору.(Службени гласник  РС '',БРОЈ 99/11 И 106/13 ) , Повење  интерне ревизије  од 23.02.2015.године  и  ( Службени лист општине Темерин  11/2008 и  3/2014 ) , Председник општине  Темерин   одобрав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СТРАТЕШКИ   ПЛАН ИНТЕРНЕ РЕВИЗИЈЕ  ЗА ПЕРИОД 2017. -2019.ГОД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lang w:val="sr-RS"/>
        </w:rPr>
        <w:tab/>
        <w:t xml:space="preserve">                     </w:t>
      </w:r>
      <w:r>
        <w:rPr>
          <w:b/>
          <w:bCs/>
          <w:lang w:val="sr-RS"/>
        </w:rPr>
        <w:t xml:space="preserve"> ПОГЛАВЉЕ   </w:t>
      </w:r>
      <w:r>
        <w:rPr>
          <w:b/>
          <w:bCs/>
          <w:lang w:val="sr-Latn-RS"/>
        </w:rPr>
        <w:t>I  -</w:t>
      </w:r>
      <w:r>
        <w:rPr>
          <w:b/>
          <w:bCs/>
          <w:lang w:val="sr-RS"/>
        </w:rPr>
        <w:t>РЕВИЗОРСКО ОКРУЖЕЊЕ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вод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1.  Општи  географски  подаци  о  општини 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пштина  Темерин   је лоцирана  у југоисточном делу Бачке,  на лесној тераси и припада Јужнобачком округу . На северу  се граничи са општином Србобран,  на истоку са општином Жабаљ, на  југу  са општином Нови Сад.Општину   чине три  насеља: Темерин, Сириг  и Бачки Јарак .Општина Темерин   заузима  површину  од 170 km2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1.2. Демографија и  људски  ресурси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Према  попису из  2011. године   општина Темерин имала је 28.287 становника  Насеље Темерин има највише становника. Према полној структури  доминирају жене.Највећи  проценат становништва чине старији   средновечни  ( 20-59 ) што је и повољно   јер управо они  чине највећи део  радног становништва.  Старију,  средновечну  популацију  чини   око  30 %  од укупног  броја становништва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3.Визија, стратешки  циљеви  и  пројекти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Стратегијом развоја општине  Темерин  за период од 2016 до  2020. године  дефинисани су   следећи стратешки циљев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Раст  економске конкурентности  засноване на обновљивим ресурс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Унапређење и развој инфраструктуре  и заштита животне среди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Подизање квалитета и доступности   услуга у области  ванпривредних делатности 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За реализацију  постављених  циљева  у акционом плану   предложена су  53.пројект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На привредна кретања у  општину  Темерин утичу  металопрерађивачка предузећа,  пољопривредна предузећа ,  трговина и  туризам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У општини се обављају и  ванпривредне делатности :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драствена заштита;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Дом здравља  Темерин   обезбеђује примарну здраствену заштиту  на подручју општине Темерин и чине га: Дом здравља  који се налази у Темерину   са здраственим станицама које су  лоциране  у насељима  Сириг и  Бачки Јарак  и амбулантама  Старо Ђурђево и  Телепу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>Социјална заштита: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У општини Темерин  функционише Центар за  социјални рад , који је задужен  за извршавање послова јавног овлашћења  за појединце и поредице у стању социјалне  потребе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ултура: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пштина Темерин је  у  децембру 2015 године усвојила Стратегију   развоја културе општине Темерин   2015-2020.године, која садржи   детаљан   приказ  стања, ресурса културе у  општини, стратешке циљеве ,  мере и пројекте  усмерене ка  реализацији   постављених циљева. На  подручју  општине Темерин   налазе се  музеји и јавне збирке: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Етно-парк ''Брвнара '' у Бачком Јарку, Мађарска завичајна кућа ''Тајхаз'' , Завичајна збирка Прве месне заједнице, Спомен збирка Барањи  Карољ и Злате  Марков Барањи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На подручју   општине Темерин налази се  Јавна библиотека  '''Сирмаи Карољ' са два огранка у  Бачком Јарку  и  Сиригу ' као  и шест школских библиотека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>Културни центар  општине Темерин  има централну улогу   културног живот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Културни  центар  огнизује традиционално    две манифестације  и то  дечији фестивал  ''Колибри стар '' а друга је ликовна колонија  ''Јегричка'' која свакога лета окупља уметнике из Војводине и  читаве Србије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 xml:space="preserve">На подручју  општине Темерин   активна су  и уметничка друштва и  удружења грађања у  области културе а најактивнија се:  МКУД  ''Сирмаи Карољ'', КУД  'Вук  Караџић'', КУД''др.Младен Стојановић '', КУД ''Бранко  Радичевић ''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УГ Драмска радионица за децу  ''Цврчак'',  УГ ''Арт и блуз фамилија '',  УГ '' Хармонија   музике ''и УГ '' Центар  креативног  окупљања  Темерин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порт: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На подручју  општине Темерин    постоји око 30 спортских  клубова и то :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4 фудбалска клуба,  1 фустал клуб,  4 одбојкашка клуба,  1 кошаркашки клуб,  1 куглашки  клуб, 1 боћарски  клуб,  2 стонотениска клуба , 3 џудо  клуба, 4 карате клуба,  1 аикидо клуб,1 кик бокс клуб,  1 шах клуб ,  1 стреличарски клуби  2 јаџент  клуба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Напомена *** Сви  подаци су  прузети  из  ''Стратегија развоја општине Темерин''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 Службени  лист  општине Темерин бр. 22/2016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lang w:val="sr-RS"/>
        </w:rPr>
        <w:t>Општина  врши   надлежнмости  локалних саомоуправа  утврђене Уставом  и законом, као и друге надлежности  и послове  државне  управе које су  им  закомом  поверени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пштина има својство  правног лица са седиштем у Темерину  у улици  Новосадска 32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пштина Темерин је осниач: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Предшколска установа '' Вељко  Влаховић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Ш ''Петар Кочић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Ш'' Кокаи Имре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Ш ''Славко Родић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Ш  ''Данило Зеленовић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СШ ''Лукијан Мушицки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Јавна библиотека ''Сирмаи Карољ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Културни центар општине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Прва месна зајеница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МЗ '' Старо Ђурђево 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МЗ ''Бачки Јарак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МЗ '' Сириг 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Туристилчка  оранизација општине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Центар  за социјални рад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Дом здравља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Јавно комунално предузеће ''Темерин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Јавно  предузеће ''Гас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ОРГАНИЗАЦИОНА СТРУКТУРА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</w:t>
      </w:r>
      <w:r>
        <w:rPr>
          <w:b/>
          <w:bCs/>
          <w:lang w:val="sr-RS"/>
        </w:rPr>
        <w:t>Органи   општине Темерин  су : Скупштина општине,  Председник општине и  општинско  веће   Општинска управа 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>У уп</w:t>
      </w:r>
      <w:r>
        <w:rPr>
          <w:lang w:val="sr-RS"/>
        </w:rPr>
        <w:t>рави  општине  за вршење сродних послова  образују се  унутрашње организационе јединице : Одељења и одсеци и  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дељење за  општу  управу,  друштвене делатности  и јавне  службе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Одељење за  урбанизам, стамбено -комуналне  послове и заштиту  животне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сред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дељење  за буџет , финасије и трез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Одељење за  пољопривреду  и инвестициј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дељење  за прив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дељење за инспекцијске посл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Служба за скупштинске послове и послове Председника  општине 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У оквиру  Одељења за буџет ,  финасије и трезор образован је Одсек  локалне пореске адмонистрације  и у  оквиру одељења за урбанизам ,  стамбено комуналне послове  и заштиту  животне средине Одсек  обједињене  процедуре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Извршну функцију   у  општини   врши председник општине који се бира сваке четри  године  непосредним и тајним гласањем, као и општинско веће.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пштинско  веће поред председника чине  ресорни  чланови  већа и то за следеће ресор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 буџета  и финасиј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екологиј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културе, цивилних организација и омлади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 образовањ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 xml:space="preserve">Ресор здраства и социјалне заштите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урбанизма и просторног  планирањ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 стамбено  комуналних делат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привред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  <w:t>Ресор за економски развој;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i/>
          <w:i/>
          <w:iCs/>
          <w:lang w:val="sr-RS"/>
        </w:rPr>
      </w:pPr>
      <w:r>
        <w:rPr>
          <w:b w:val="false"/>
          <w:bCs w:val="false"/>
          <w:i/>
          <w:i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На дан 10.11.2016.године укупан број запослених  у Управи је 72 , на неодређено  време, у  јавном правобранилаштву је 1 запслени   на неодређено време . Број  изабраних  лица 12 , постављених лица 3 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На основу   законске обавезе и овлашћења, председник општине  је успоставио   интерну ревизију   која је организационо  независн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lang w:val="sr-RS"/>
        </w:rPr>
        <w:tab/>
        <w:t xml:space="preserve">                               </w:t>
      </w:r>
      <w:r>
        <w:rPr>
          <w:b/>
          <w:bCs/>
          <w:lang w:val="sr-RS"/>
        </w:rPr>
        <w:t xml:space="preserve">      3.Корисници   буџет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Према  одредбама члана 2. Закона о буџетском систему  (''Службени гласник Републике Србије '',  бр. 54/09,  73/10,  101/10,  101/11,  93/12,  62/13,  63/13-исп.,  108/13,  142/14,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68/15 др.закон,  103/2015.)  директни корисници  буџетских средстава   локалне  власти  су  органи и службе локалне власти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Индиректни корисници буџета општине Темерин су: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1.Предшколска  установа ''Вељко  Влаховић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2.Јавна  библиотека ''Сирмаи Карољ''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3.Прва месна заједница Темер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4. Месна заједница ''Старо Ђурђево ''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5. Месна заједница  ''Бачки Јарак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6. Месна  заједница  ''Сириг''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7. Културни центар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8. Туристичка организација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>Према члану  71 Закона о буџетском систему  ( ''Службени гласник Републике Србије '', бр. 54/09, 73/10, 101/11, 93/12, 62/13, 63/13 -испр,  108/13, 142/14,  68/15.др.закон и 103/2015. )руководилац директног, односно индиректног   корисника буџетских средстава ,  од говоран је  за  преузимање обавеза , њихову верификацију,  издавање налога за плаћање  и уплата средстава  која припадају буџету, као и за закониту, наменску,  економичну и ефикасну   употребу  буџетских апропријациј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Према члану   7   истог Закона, за извршење  буџета локалне власти   надлежни извршни орган   локалне власти   одговара скупштини   локалне власти. У складу са чланом  21  Статута општине Темерин   председник општине  је наредбодавац  за извршење  буџета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   </w:t>
      </w:r>
      <w:r>
        <w:rPr>
          <w:rFonts w:eastAsia="Times New Roman"/>
          <w:b/>
          <w:bCs/>
          <w:lang w:val="sr-RS"/>
        </w:rPr>
        <w:t xml:space="preserve">          </w:t>
      </w:r>
      <w:r>
        <w:rPr>
          <w:b/>
          <w:bCs/>
          <w:lang w:val="sr-RS"/>
        </w:rPr>
        <w:t>4.  Стратешка  документа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На снази су  следећа стратешка докум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ратегија  развоја  општине Темерин  2016-2020.(Службени лист  општине Темерин  бр.22/16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ратегија  развоја  културе  општине Темерин 2015-2020 (Службени  лист општине Темерин бр.17/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ратегија развоја спорта  општине Темерин. (Службени лист општине Темерин бр. 17/2015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иво контрола  у организацији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 xml:space="preserve">Одлике Скупштине општине: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ика о  буџету  опшине за 2017.годину  ( Службени лист  оштине Темерин     бр.29/2016године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 Одлука  о ангажовању  ревизора за обављање екстернее ревизије завршног рачун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 xml:space="preserve">буџета општине Темерин  за  2015.годину.(Службени лист општине Темерин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бр.4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 о измени Одлуке о оснивању  агенције за развој  општине Темерин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 Темерин  бр 4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 о петој измени  одлуке  о оснивању   туристичке организације општине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Темерин.(Службени лист општине Темерин  бр.4/2016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олука о  уређивању грађевинског земљишта  за  2016.годину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општине Темерин 4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-   Одлука о измени  Одлуке о локалним аднминистративним таксам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бр. 5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 о трећој измени  и допуни  Одлуке о месним  заједница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 бр 5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о одређивању  надлежног органа  који управља средствима  подршке з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субвенционисање  камате  на краткорочне  кредите  привредних субјеката   и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предузетника  на територији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општине Темерин  бр. 6 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о расписивању    избора  за чланове  савета  месних  заједница на подручју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општине Темерин . (Службени лист оптине Темерин бр.7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завршном рачуну  буџета општине Темерин за 2015.годину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 Службени лист општине Темерин  бр.15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ика о измени  Одлуке о максималном  броју  запослених  на  неодређено  време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у  систему  локалне самоуправе Темерин  за 2015.  годину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бр.15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е о подизању  споменика  подунавским  Швабама  у Бачком Јарку 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 бр. 18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измени  Одлуке  о задужењу 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 Службени лист општине Темерин  бр 19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 о изради  плана детаљне регулације  за  зону  централних   садржаја у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насељу  Темерин. ( Службени лист  општине Темерин бр 19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 о одређивању  назива улица тргова и других делова насељених места н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територији 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штине Темерин бр 19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јавном окупљању  на територији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 бр.  19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Одлука  о преносу права  јавне својине  не Републику Србију корисник МУП -а,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полицијска станица  Темерин. (Службени лист општине Темерин бр 1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усклађивању  Одлуке о оснивању  Јавног предузећа  ''Гас '' у Темерину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са одредбама Закона  о јавним  предузећи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општине Темерин бр. 21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 о  усклађивању  Одлуке о  оснивању  Јавног  комуналног предузећ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''Темерини '' из Темерина  са одредбама  Закона о јавним  предузећи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општине Темерин бр. 21 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 о  усклађивању   Одлуке о  оснивању  Јавног  предузећа  ''Дирекција з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изградњу  и  урбанизам  општине Темерин Темерин '' са одредбама Закона о  јавним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предузећима . (Службени  лист општине  Темерин  21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 изради детаље регулације за део  радне зоне број 8 у  општини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бр. 21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о изради   плана детаљне  регулације  за део  радне зоне  бр.7 на потезу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Иланџа у општини Темерин. (Службени  лист  општинеТемерин бр. 21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Одлука о  шестој  измени   Одлуке о  оснивању  Туристичке организације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општине Темерин. ( Службени лист  општине Темерин  бр. 21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>-   Одлука о  усвајању Стратегије развоја  општине Темерин за период 2016- 2020.г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 лист  општине Темерин  бр. 22/2016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лука о покретању  поступка  ликвидације Јавног  предузећа '''Дирекција  за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>изградњу  и урбанизам   општине Темерин '' 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-  Одлука  о првом ребалансу   буџета   општине  темерин  за  2016.ходину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 Службени  лист    општине Темерин бр.23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- Одлука о измени  и допуни  одлуке  о општинској   управи   општине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 Службени  лист   општине   Темерин бр 23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-  Одлука  о измени  одлуке о максималном   броју  запослених   на неодређено време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у систему   локалне самоуправе  Темерин  за  2015.годину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 Службени лист  бр 23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- Одлука  о накнадама  за коришћење  заштићеног подручја парка природе '' Јегричк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Службени лист   општине Темерин бр.24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-  Одлука о скидању усева  са пољопривредног   земљишта   у државној  својини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које се налази   на територији   општине Темерин 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Службени  лист  општине Темерин 25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-  Одлука о покретању  поступка  ликвидације  Културно информативног центр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''Лукијан  Мушицки ''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27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-  Одлука  о поверењу  послова Јавном комуналном  предузећу ''Темерин''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 општине Темерин. 27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- Одлука  о измени  и допуни  Одлуке  о  Општинској управи  општине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Темерин.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општине Темерин бр.27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Одлука  о изменама   и допунама Одлуке  о условима  прибављања и отуђењ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непокретности  у јавној својини и  располагања  стварима  у јавној  својини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 општине Темерин 27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-  Одлука  о измени Одлуке  о одређивању   органа  надлежног   за одлучивање о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 xml:space="preserve">о отуђењу   односно давању  у закуп   грађевинског земљишта  у својини  општине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 општине Темерин  бр. 27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-  Одлука о  измени  Одлуке  о утврђивању  доприноса  за уређивање  грађевонског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земљишт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( Службени лист  општине Темерин  бр. 27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-  Одлука о измени  Одлуке  о условима   и начину   постављања  монтажних  и других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објеката на јавни површина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општине Темерин бр  27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-   Одлука  о измени Одлуке  о  општинским путевима,улицама  и некатегорисаним 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путевима   на територији 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  општине Темерин  бр. 27/2016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лука о измени Одлуке  у  јавним   паркиралиштви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лист  општине Темерин бр. 27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-  Одлука о  обављању  комуналних   делатности   на подручју  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( Службени лист општине Темерин бр 27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-  Одлука  о расписивању   јавног огласа  за давање у закуп   и  на  коришћење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пољопривредног   земљишта у  државној својини   у  општини Темерин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>( Службени лист  општине  Темерин  бр. 28/2016. 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лука о  усклађивању Одлуке  о оснивању  ЈКП ''ТЕМЕРИН''  Темерин  са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одредбама Закона  о јавним предузећи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 Службени  лист општине Темерин 29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Одлука о усклађивању  Одлуке  о оснивању  ЈП ''Гас''  Темерин  са одредбам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Закона  о јавним предузећима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</w:t>
      </w:r>
      <w:r>
        <w:rPr>
          <w:b w:val="false"/>
          <w:bCs w:val="false"/>
          <w:lang w:val="sr-RS"/>
        </w:rPr>
        <w:t>( Службени лист  општине  Темерин бр. 2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-  Одлука  о измени и допуни  Одлуке о  комуналном реду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(Службени лист  општине Темрин бр 2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-  Одлука о  другој измени Одлуке  о накнадама  одборника  и чланова радних тела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Скупштине 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(Службени лист  општине Темерин  бр.2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 xml:space="preserve">-  Одлука  о остваривању права  на једнократну  новчану помоћ породици  за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новорођено  прво идруго  дете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>(Службени лист општине Темерин  бр.29/2016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лука о остваривању  права на  накнаду   трошкова   за вантелесну  оплодњу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Службени лист  општине Темерин бр. 2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</w:t>
      </w:r>
      <w:r>
        <w:rPr>
          <w:b w:val="false"/>
          <w:bCs w:val="false"/>
          <w:lang w:val="sr-RS"/>
        </w:rPr>
        <w:t xml:space="preserve">-  Одлука  о радном времену  објеката у  којима се обавља  угоститељска  делатност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на територији општине Темерин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Службени лист бр. 29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</w:t>
      </w:r>
      <w:r>
        <w:rPr>
          <w:b w:val="false"/>
          <w:bCs w:val="false"/>
          <w:lang w:val="sr-RS"/>
        </w:rPr>
        <w:t xml:space="preserve">- Одлука о изменама Одлуке  о покретању поступка   ликвидације Културно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информативног центра Темерин ''Лукијан Мушицки''.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авилници и Упуства Председника  општине: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Правилник о начину, критеријумима и мерилима  за избор пројекта у култури који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се финансираји и суфинасирају из буџета општине Темерин;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(Службени лист бр1/2016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Правилник   за помоћ  у кући   и критеријумима  за утврђивање  цене услуга  и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и  учешћа   корисника у трошковима.( Службени лист општине Темерин 9/2016. 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Правилник  о раду  савета за  безбедност  саобраћаја  општине Темерин 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Службени лист   општине Темерин бр. 19/2016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</w:t>
      </w:r>
      <w:r>
        <w:rPr>
          <w:b w:val="false"/>
          <w:bCs w:val="false"/>
          <w:lang w:val="sr-RS"/>
        </w:rPr>
        <w:t xml:space="preserve">-   Правилник  о изради Плана капиталних  Инвестиција општине Темерин 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(Службени лист  општине Темерин  бр.20/2016.)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</w:t>
      </w:r>
      <w:r>
        <w:rPr>
          <w:b w:val="false"/>
          <w:bCs w:val="false"/>
          <w:lang w:val="sr-RS"/>
        </w:rPr>
        <w:t xml:space="preserve">6.  </w:t>
      </w:r>
      <w:r>
        <w:rPr>
          <w:b/>
          <w:bCs/>
          <w:lang w:val="sr-RS"/>
        </w:rPr>
        <w:t>Стратешка визија и мисија и  циљеви у општини  Темерин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Стратешка   вузија општине Темерин је да општина својим грађанима  обезбеди квалитетније услове за живот  и рад. Општина треба да има  изграђену  социјалну и  физичку  инфраструктуру,   туристички атрактивну   и очувану   животну средину   која је препознатљива   по  мултикултуралности  и толеранцији.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ратешки  циљеви  дефинисани су  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.Раст  економске  конкурентности  засноване на  обновљивим изворима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Да би се отварио наведени стратешки циљ потребно је остварити следеће приоритетне циљеве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.1.Подршка привредној активности и   подстицање инвестиција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.2.Подстицање предузетништва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.3.Унапређење и   активирање  туристичких ресурса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апређење и развој инфраструктуре  и заштита  животне средине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       </w:t>
      </w:r>
      <w:r>
        <w:rPr>
          <w:b w:val="false"/>
          <w:bCs w:val="false"/>
          <w:lang w:val="sr-RS"/>
        </w:rPr>
        <w:t>Приоритетни циљеви  за реализацију  стратешког   циља су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</w:t>
      </w:r>
      <w:r>
        <w:rPr>
          <w:b w:val="false"/>
          <w:bCs w:val="false"/>
          <w:lang w:val="sr-RS"/>
        </w:rPr>
        <w:t>2.1.Даљи развој и унапређење инфраструктур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државање и заштита  квалитета животне среди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ланирање и   изградња приступачне и атрактивне  околине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напређење  ванпривредних  делатности -подизање квалитета и доступности услуга  у области  ванпривредне делатности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оритетни циљеви 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</w:t>
      </w:r>
      <w:r>
        <w:rPr>
          <w:b w:val="false"/>
          <w:bCs w:val="false"/>
          <w:lang w:val="sr-RS"/>
        </w:rPr>
        <w:t>3.1.Унапређење ефикасности  ефективности   рада локалне самоуправе 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</w:t>
      </w:r>
      <w:r>
        <w:rPr>
          <w:b w:val="false"/>
          <w:bCs w:val="false"/>
          <w:lang w:val="sr-RS"/>
        </w:rPr>
        <w:t xml:space="preserve">3.2. Побољшање општег  здраственог  стања  становиштва и услова за рад у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</w:t>
      </w:r>
      <w:r>
        <w:rPr>
          <w:b w:val="false"/>
          <w:bCs w:val="false"/>
          <w:lang w:val="sr-RS"/>
        </w:rPr>
        <w:t>здраству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</w:t>
      </w:r>
      <w:r>
        <w:rPr>
          <w:b w:val="false"/>
          <w:bCs w:val="false"/>
          <w:lang w:val="sr-RS"/>
        </w:rPr>
        <w:t>3.3. Стварање услова  за боље  функционисање Центра за социјални рад и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</w:t>
      </w:r>
      <w:r>
        <w:rPr>
          <w:b w:val="false"/>
          <w:bCs w:val="false"/>
          <w:lang w:val="sr-RS"/>
        </w:rPr>
        <w:t>и  побољшање доступности  социјалних  услуга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</w:t>
      </w:r>
      <w:r>
        <w:rPr>
          <w:b w:val="false"/>
          <w:bCs w:val="false"/>
          <w:lang w:val="sr-RS"/>
        </w:rPr>
        <w:t>3.4. Унапређење  услова  функционисања образовних установа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</w:t>
      </w:r>
      <w:r>
        <w:rPr>
          <w:b w:val="false"/>
          <w:bCs w:val="false"/>
          <w:lang w:val="sr-RS"/>
        </w:rPr>
        <w:t>3.5. Подизање стандарда и унапређење  развоја културе  и спорта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Циљ и основни задатак интерне ревизије је додавање вредности   и побољшање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>пословања  општине  кроз  повећање нивоа свести у обављању  јавних послова  и пружање  јавних услуга , као  и кроз успостављање  интерних  контрола са циљем ефикасног   и рационалног   коришћења  јавних средстава,оптимизација трошкова   пословања општине Темерин  као и побољшање квалитета услуга  које пружа општина  грађанима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</w:t>
      </w:r>
      <w:r>
        <w:rPr>
          <w:rFonts w:eastAsia="Times New Roman"/>
          <w:b/>
          <w:bCs/>
          <w:lang w:val="sr-RS"/>
        </w:rPr>
        <w:t xml:space="preserve">    </w:t>
      </w:r>
      <w:r>
        <w:rPr>
          <w:b/>
          <w:bCs/>
          <w:lang w:val="sr-RS"/>
        </w:rPr>
        <w:t xml:space="preserve">ПОГЛАВЉЕ </w:t>
      </w:r>
      <w:r>
        <w:rPr>
          <w:b/>
          <w:bCs/>
          <w:lang w:val="sr-Latn-RS"/>
        </w:rPr>
        <w:t>II</w:t>
      </w:r>
      <w:r>
        <w:rPr>
          <w:b/>
          <w:bCs/>
          <w:lang w:val="sr-RS"/>
        </w:rPr>
        <w:t>- СТРАТЕШКО   ПЛАНИРАЊЕ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есто и улога   интерне ревизије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b w:val="false"/>
          <w:bCs w:val="false"/>
          <w:lang w:val="sr-RS"/>
        </w:rPr>
        <w:t>У складу</w:t>
      </w:r>
      <w:r>
        <w:rPr>
          <w:b/>
          <w:bCs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са чланом  82. Закона о буџетском систему  ( ''Службени гласник  Републике Сребије '' бр.54/2009, 73/2010,  101/2010, 101/2011, 93/2012, 62/2013, 63/2013-исп.,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108/2013, 142/2013, 68/2015-др.закон, 103/2015.)  и  члана 3 и 6 Правилника  о заједничким   критеријумима за  организовање и стандардима и методолошким упуствима   за поступање и извештавање интерне ревизије у  јавном сектору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Службени гасник Републике Србије , бр. 99/2011  и  106/2013. у даљем тексту :Правилника), Председник општине Темерин је Одлуком о оснивању   интерне ревизије  у општини Темерин   основао  интерну ревизију у којој је предвиђено једно  радно место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акође , према члану  82.Закона  о буџетском систему  прописано је  да се функционална  независност интерне ревизије  обезбеђује  самосталним одлучивањем о :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одручју ревизије  на основу  процене ризика, начину обављања  ревизије и извештавања о обављаној ревизији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Интерна ревизија на основу   објективног  прегледа  доказа  обезбеђује  уверавање  о адекватности   и  функционисању   постојећих  процеса управљања ризиком, контроле и управљање  организацијом   да ли ови процеси функционишу  на  предвиђен начин, омогућавају остварење циљева организације.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Интерна ревизија   пружа  саветодавне услуге  које се састоје од савета,  смерница и обука у циљу  повећања вредности  и побољшаа процеса упрвљања датом организацијом, управљање ризицима и контроле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Интерна ревизија је у обавези да чува тајност  службени и послвних података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Интерни ревизор је дужан у свом раду  да се придржава Правилника, Повеље и 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Етичког кодекса,  Приручника и других прописа Републике Србије који уређују  област  интерне  ревизије, а који су у складу  са Законом,  и доноси   министар  финасија и који су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склађени  са међународним   стандардима интерне ревији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Послое интерне ревизије у општини Темерин   обавља Весна Роквић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На основу  предлога   интерног ревизора , Председник општине потписао  је Повељу  интерне ревизије општине  бр. 47-7/2015-01 od 23.02.2015.године, којом је одређен делокруг рада, циљеви, независност, овлшћења и одговорности интерне ревизије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7"/>
          <w:numId w:val="12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ланирање  ревизије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ab/>
      </w:r>
      <w:r>
        <w:rPr>
          <w:b w:val="false"/>
          <w:bCs w:val="false"/>
          <w:lang w:val="sr-RS"/>
        </w:rPr>
        <w:t>Ускладу  са чланом 23.Правилника – интерна ревизија  обавља се према стратешком  плану  за трогодишњи  период,  годишњем  плану и плану  појединачне ревизије.Стратешки план интерне  ревизије  доноси се на крају  треће године  за следећи  трогодишњи   перииод и представља основу   целог  процеса планирања.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Годишњи   план рада  доноси се до краја године   за наредну годину  и заснива се на првој години  стратегијског  плана. Оперативни планови   појединачне ревизије  се рвидирају и ажурирају  током целе године, узимајући у обзир  реализацију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Планирање  реизија у интерној ревизији  омогућава  отваривање циљева, утврђивање припритета и обезбеђење  ефикасног  и ефективног   коришћења  ресурса  као и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снову  за процену  будућих  потреба за ресурси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влашћење  да се поступа по плану , након  што  план  одобри  овлашћено  лиц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андард у  односу  на који  се може  мерити   стварна успешност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редства кроз које  руководство  треба да прихвати  послове које обавља интерна ревизија 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сталну евиденцију  фактора који су  узети  у обзир приликом  утврђивања плана, као и донетих  одлука;</w:t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285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истеми  ревизије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ab/>
      </w:r>
      <w:r>
        <w:rPr>
          <w:b w:val="false"/>
          <w:bCs w:val="false"/>
          <w:lang w:val="sr-RS"/>
        </w:rPr>
        <w:t>Први</w:t>
      </w:r>
      <w:r>
        <w:rPr>
          <w:b/>
          <w:bCs/>
          <w:lang w:val="sr-RS"/>
        </w:rPr>
        <w:t xml:space="preserve">  </w:t>
      </w:r>
      <w:r>
        <w:rPr>
          <w:b w:val="false"/>
          <w:bCs w:val="false"/>
          <w:lang w:val="sr-RS"/>
        </w:rPr>
        <w:t xml:space="preserve"> корак у  изради  Стратешког плана    представља  идентификовање  предмета ревизије При идентификацији система  ,  дефинисани су  системи   који покривају  све циљеве  и активности   директних и индирктних  буџетских средстава општине Темерин , као и други  кориснициц  буџетских средстава  који могу  бити   субјекти ревизије.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Обзиром   да  неки системи   у потпуности  покривају  одређени циљ  руководств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док их други системи   делимично покривају ,   приликом израде Стратешког  плана  утврђени су   системи   и  подсистеми    којима се може  рационално  управљати и  који ће  пружити  оцену  адекватности  система  контрол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За  класификацију система определила сам се за модел по  функцији -подела система на функционалне типове  који се разликују   по улози  -важности -који имају у систему интерних контрол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b w:val="false"/>
          <w:bCs w:val="false"/>
          <w:lang w:val="sr-RS"/>
        </w:rPr>
        <w:tab/>
      </w:r>
      <w:r>
        <w:rPr>
          <w:b/>
          <w:bCs/>
          <w:i/>
          <w:iCs/>
          <w:lang w:val="sr-RS"/>
        </w:rPr>
        <w:t>Идентификовани су  следећи модели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/>
          <w:bCs/>
          <w:lang w:val="sr-RS"/>
        </w:rPr>
        <w:t>3.1. Планирање , припрема и  извршење буџет</w:t>
      </w:r>
      <w:r>
        <w:rPr>
          <w:b w:val="false"/>
          <w:bCs w:val="false"/>
          <w:lang w:val="sr-RS"/>
        </w:rPr>
        <w:t>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>Подсистем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ндиректни буџетски корисници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директни буџетски  кориснициц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ограми и пројекти у  области  социјалне заштите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дружења:  хуманитарна,  удружења грађана, спортска удружења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прављање  инвестицијама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екућа  буџетска резерва и стална буџетска резерв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2.  Набавке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Подсистеми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</w:t>
      </w:r>
      <w:r>
        <w:rPr>
          <w:b w:val="false"/>
          <w:bCs w:val="false"/>
          <w:lang w:val="sr-RS"/>
        </w:rPr>
        <w:t>-   јавне набавке  и реализација Уговора код директног  корисник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</w:t>
      </w:r>
      <w:r>
        <w:rPr>
          <w:b w:val="false"/>
          <w:bCs w:val="false"/>
          <w:lang w:val="sr-RS"/>
        </w:rPr>
        <w:t>-  набавке  на  које  директно   односи закон  и ЈН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Реализација  Уговора  - директног и индиректног  корисник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3.3. Финасијско  - рачуновоствени систем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Подсистеми 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</w:t>
      </w:r>
      <w:r>
        <w:rPr>
          <w:b w:val="false"/>
          <w:bCs w:val="false"/>
          <w:lang w:val="sr-RS"/>
        </w:rPr>
        <w:t>- поступак књижења рачубовоствених   промен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 поступак реализације плаћањ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управљање новчаним токовима и ликвидношћу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попис имовине и обавез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4. Систем  зарад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</w:t>
      </w:r>
      <w:r>
        <w:rPr>
          <w:b w:val="false"/>
          <w:bCs w:val="false"/>
          <w:lang w:val="sr-RS"/>
        </w:rPr>
        <w:t>Подсистеми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управљање кадровим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обрачун зарада и  друга примањ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 регистар запослених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5. Приходи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 w:val="false"/>
          <w:bCs w:val="false"/>
          <w:lang w:val="sr-RS"/>
        </w:rPr>
        <w:t xml:space="preserve">Подсистеми: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изворни приходи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</w:t>
      </w:r>
      <w:r>
        <w:rPr>
          <w:b w:val="false"/>
          <w:bCs w:val="false"/>
          <w:lang w:val="sr-RS"/>
        </w:rPr>
        <w:t>- уступљени приходи и примањ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3.6. Информациони систем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>4.  ОЦЕНА РИЗИК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 складу  са усвојеном  Стратегијјом  ризика, ризици  са којим  се суочава општина су нарочито : све што може наштетити  угледу  општине и смањити  поверење јавности ; неправилно и  незаконито пословање , али и неекономично, неефикасно  или неделотворно управљање  јавним средствима ; непоуздано извештавање;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 процени приоритета и  учесталости ризика  коришћен је приступ   како  је дато у табели  1. ''Израчунавање  индекса  ризика'' у прилогу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Резултати   индекса  ризика  из наведене табеле   су усаглашени  са  председнииком општине и  начелником Општинске  управе.У оквиру  процене  ризика  система  обухваћени су  и подсистеми   који припадају тон систему.Годишњим планом  рада ће бити   одређено   који  су подсистеми   у оквиру  изабраних  система  предмет ревизиј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4.1. Класификација система   из табеле 1 ''израчунавање  индекса  ризика '' класификовани су  на: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</w:t>
      </w:r>
      <w:r>
        <w:rPr>
          <w:b w:val="false"/>
          <w:bCs w:val="false"/>
          <w:lang w:val="sr-RS"/>
        </w:rPr>
        <w:t>- високоризичне- са индексом   ризика  од 61  бода и виш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</w:t>
      </w:r>
      <w:r>
        <w:rPr>
          <w:b w:val="false"/>
          <w:bCs w:val="false"/>
          <w:lang w:val="sr-RS"/>
        </w:rPr>
        <w:t>- средњег ризика  са индексом ризика од 31 – 60 бодов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</w:t>
      </w:r>
      <w:r>
        <w:rPr>
          <w:b w:val="false"/>
          <w:bCs w:val="false"/>
          <w:lang w:val="sr-RS"/>
        </w:rPr>
        <w:t>-  ниског ризика  од 30 бодова  или мањ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                        </w:t>
      </w:r>
      <w:r>
        <w:rPr>
          <w:b w:val="false"/>
          <w:bCs w:val="false"/>
          <w:lang w:val="sr-RS"/>
        </w:rPr>
        <w:t>ТАБЕЛА 1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                                 </w:t>
      </w:r>
      <w:r>
        <w:rPr>
          <w:b w:val="false"/>
          <w:bCs w:val="false"/>
          <w:lang w:val="sr-RS"/>
        </w:rPr>
        <w:t>'' Израчунавање индекса ризика ''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1"/>
        <w:gridCol w:w="565"/>
        <w:gridCol w:w="471"/>
        <w:gridCol w:w="476"/>
        <w:gridCol w:w="29"/>
        <w:gridCol w:w="541"/>
        <w:gridCol w:w="454"/>
        <w:gridCol w:w="488"/>
        <w:gridCol w:w="17"/>
        <w:gridCol w:w="524"/>
        <w:gridCol w:w="488"/>
        <w:gridCol w:w="483"/>
        <w:gridCol w:w="5"/>
        <w:gridCol w:w="524"/>
        <w:gridCol w:w="488"/>
        <w:gridCol w:w="495"/>
        <w:gridCol w:w="11"/>
        <w:gridCol w:w="523"/>
        <w:gridCol w:w="488"/>
        <w:gridCol w:w="522"/>
      </w:tblGrid>
      <w:tr>
        <w:trPr/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систем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Планирање, припремаи  извршење буџета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   </w:t>
            </w:r>
            <w:r>
              <w:rPr>
                <w:lang w:val="sr-RS"/>
              </w:rPr>
              <w:t xml:space="preserve">Набавке 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Финансијско  рачуновоствени   системи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Зараде и  друга примања запослених</w:t>
            </w:r>
          </w:p>
        </w:tc>
        <w:tc>
          <w:tcPr>
            <w:tcW w:w="1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Приходи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Фактор  ризика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нгирањ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жина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нгирање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жина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нгирање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жина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нгирање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жина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нгирање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тежин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бим средстава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5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ој трансакција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Број запослених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Утицај на друге системе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5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Осетљивост  акривности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2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2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Географска  распрострањеност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3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ндекс ризика</w:t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4.2.Процена  ризика -  објашњење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Након што се интетификују системи , неопходно је уредити   процену ризика.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Циљ је  концентрисати се  на оне активности   које носе већи ризик за општину  као целину.Један од  поступака  који се обично користи   је израчунавања индрркса ризик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вај принцио представља комбинацију   утврђивања степена  ризика  за сваки од  низа  предвиђених  карактеристика  или елемената система  и додељивања  тежине сваком од њих   у скали од  1 (низак ) до 5 ( висок) ризик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Фактори  ризика  укључују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купан  обим  финасијских средстава ( вредност  прихода, вредност  расхода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Број  пословних   промена ( сложеност  система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Осетљивост  активности  (  делокруг и утицај система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Број запослени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Геогрфска   распрострањеност(  управљање и контрола, морал запослених 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квалитет  интерних контролаа у систему , датум и налази   последњих ревизија)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4.3.  Високо  ризични  системи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b/>
          <w:bCs/>
          <w:lang w:val="sr-RS"/>
        </w:rPr>
        <w:tab/>
        <w:t xml:space="preserve"> </w:t>
      </w:r>
      <w:r>
        <w:rPr>
          <w:b w:val="false"/>
          <w:bCs w:val="false"/>
          <w:lang w:val="sr-RS"/>
        </w:rPr>
        <w:t>У високо  ризичне системе  сврстани су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ходи   97  бод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ланирањље и  извршење буџета  96 бод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бавке   87 водо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Зараде и  друга  примањ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Финасијско  рачуновоствени системи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4.4. Систем средњег ризик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нформациони системи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4.5. Систем ниског  ризика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b w:val="false"/>
          <w:bCs w:val="false"/>
        </w:rPr>
        <w:tab/>
        <w:tab/>
        <w:t xml:space="preserve">           </w:t>
      </w:r>
      <w:r>
        <w:rPr>
          <w:b/>
          <w:bCs/>
        </w:rPr>
        <w:t xml:space="preserve">5. </w:t>
      </w:r>
      <w:r>
        <w:rPr>
          <w:b/>
          <w:bCs/>
          <w:lang w:val="sr-RS"/>
        </w:rPr>
        <w:t>РЕСУРСИ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При  утврђивању  потреба за ресурсима,  односно   процена  потреба ревизије, користи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 xml:space="preserve">се процена  ревизора да ревизија траје  у просеку  40 ревизор дана.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Полази се од основе  да је расположиво  194  нето ревизор дана годишње по ревизору.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Приликом утврђивања  расположивих  ревизор дана  по једном  ревизору,   укупан   фонд  календарских   дана у једној години   треба  умањити   за све суботе и недеље,а тако  добијен  укупан фонд  радних дана   (260 ) ,   даље се умањујњ  према табели,  са заокружењем  наниже  од 6 дан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ab/>
        <w:t>Током  периода 2017. - 2019. планирано је годишње  194  дана ревизије  односно  могуће је  обавити  да 5 ревизија годишње, пошто су у  питању  високо ризични  систем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ab/>
        <w:t xml:space="preserve">При   припреми   стратешког плана   неопходно је узети у обзир и непредвиђене  околности,   односно обављање  посебних ревизија   које није могуће унапред  планирати. Председник општине Темерин   може у сваком  тренутку   издати Овлашћење  за спровођење ревизије процеса , организационе целине или функције  и тада је  предметна ревизија  приоритетна у односу  на  Стратегијски  и Годишњи   план интерне ревизије.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ab/>
        <w:t>У  табели  број  2   дат је временски оквир   ревизорског  ангажовања  у току године, на  темерљу  ангажмана једне особ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                                                  </w:t>
      </w:r>
      <w:r>
        <w:rPr>
          <w:rFonts w:eastAsia="Times New Roman"/>
          <w:b/>
          <w:bCs/>
          <w:lang w:val="sr-RS"/>
        </w:rPr>
        <w:t xml:space="preserve"> </w:t>
      </w:r>
      <w:r>
        <w:rPr>
          <w:b/>
          <w:bCs/>
          <w:lang w:val="sr-RS"/>
        </w:rPr>
        <w:t>ТАБЕЛА 2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ПРОЦЕНА  БРОЈА РЕВИЗОР ДАНА НА ГОДИШЊЕМ  НИВОУ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Укупно  радних дана                                                                260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дмор                                                                                          30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Празници                                                                                      9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Обука – семинари-радионице                                                   12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lang w:val="sr-RS"/>
        </w:rPr>
        <w:t>Праћење  спровођења препорука (</w:t>
      </w:r>
      <w:r>
        <w:rPr>
          <w:lang w:val="sr-Latn-RS"/>
        </w:rPr>
        <w:t>follw up )                           10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Ажурирање  стратегијских  и годишњих  планова                  5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  <w:t>интерне ревизије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купно расположиво   дана  за  вршење  ревизије              194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заједно са  осталима   административним  пословим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5"/>
          <w:numId w:val="19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лан ревизије  за трогодишњи  период 2017. - 2019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лан  ревизије за 2017.годин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ходи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ланирање и  припрема  и извршење и извештавање   буџет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бавк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 xml:space="preserve">Финасијско рачуновоствени систем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b w:val="false"/>
          <w:bCs w:val="false"/>
          <w:lang w:val="sr-Latn-RS"/>
        </w:rPr>
        <w:t xml:space="preserve">Ad hoc </w:t>
      </w:r>
      <w:r>
        <w:rPr>
          <w:b w:val="false"/>
          <w:bCs w:val="false"/>
          <w:lang w:val="sr-RS"/>
        </w:rPr>
        <w:t>ревизија  по захтеву  руководиоц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помена. Према  табеларном приказу израчунавању  индекса  ризика   ''Зарада и  друга примања  запослених   су   на другом месту али  током  2016. године  мислим да није  сврсисходно  контролисати поменути систем  из разлога што   од 1 јануара  2016. године сви корисници  морају  да  зараде  исплаћују  на основу '' Закон о платама у државним органим  и  јавним службама''.( '' Сл.гласник РС ''бр. 92/2011, 99/2011-др закон,  10/2013, 55/2013, 99/2014 и 21/2016-др закон )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лан ревизије   за 2018 годину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>-Зараде и друга примања запослених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- Планирање,  припрема  и извршење и  извештавање буџета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-  Набавке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>- Финасијско рачуновоствни системи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</w:t>
      </w:r>
      <w:r>
        <w:rPr>
          <w:b w:val="false"/>
          <w:bCs w:val="false"/>
          <w:lang w:val="sr-RS"/>
        </w:rPr>
        <w:t xml:space="preserve">- Ад  </w:t>
      </w:r>
      <w:r>
        <w:rPr>
          <w:b w:val="false"/>
          <w:bCs w:val="false"/>
          <w:lang w:val="sr-Latn-RS"/>
        </w:rPr>
        <w:t xml:space="preserve">coh   </w:t>
      </w:r>
      <w:r>
        <w:rPr>
          <w:b w:val="false"/>
          <w:bCs w:val="false"/>
          <w:lang w:val="sr-RS"/>
        </w:rPr>
        <w:t>ревизија по налогу  руководиоца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лан ревизије за 2019. годину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>- Набавке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 </w:t>
      </w:r>
      <w:r>
        <w:rPr>
          <w:b w:val="false"/>
          <w:bCs w:val="false"/>
          <w:lang w:val="sr-RS"/>
        </w:rPr>
        <w:t>-  финасијско  рачуновоствени систем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>-  Зараде и друга примања запослених,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/>
      </w:pPr>
      <w:r>
        <w:rPr>
          <w:rFonts w:eastAsia="Times New Roman"/>
          <w:b w:val="false"/>
          <w:bCs w:val="false"/>
          <w:lang w:val="sr-RS"/>
        </w:rPr>
        <w:t xml:space="preserve">        </w:t>
      </w:r>
      <w:r>
        <w:rPr>
          <w:b w:val="false"/>
          <w:bCs w:val="false"/>
          <w:lang w:val="sr-RS"/>
        </w:rPr>
        <w:t xml:space="preserve">- Планирање  припрема и извршење  и  извештавање  буџета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 xml:space="preserve">Стратешки   план,   којим се утврђују   стратешки циљеви   интерне ревизије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заснован је на дугорочним циљевима  корисника јавних средстава и процени ризика  интерне ревизије.Основ Стратегије је подизање свести  о управљању  ризицима у организацији   и подстицање руководства  да користи циљеве . Према Стандардима Института  интерних ревизора, стратешки план  потребно је ревидирати   и ажурирати   сваке године,  на основу  процене ризика .Прва година стратешког плана  детаљно се разрађује у годишњем плану  интерне  ревизије  за  2017.годину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ипремио.                                                                             Председник општине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Интерни ревизор                                                                    Ђуро  Жига.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сна Роквић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5703" w:leader="none"/>
          <w:tab w:val="left" w:pos="7920" w:leader="none"/>
        </w:tabs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jc w:val="both"/>
        <w:rPr>
          <w:rFonts w:eastAsia="Times New Roman"/>
          <w:b w:val="false"/>
          <w:b w:val="false"/>
          <w:bCs w:val="false"/>
          <w:lang w:val="sr-RS"/>
        </w:rPr>
      </w:pPr>
      <w:r>
        <w:rPr>
          <w:rFonts w:eastAsia="Times New Roman"/>
          <w:b w:val="false"/>
          <w:bCs w:val="false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tabs>
          <w:tab w:val="clear" w:pos="708"/>
          <w:tab w:val="left" w:pos="540" w:leader="none"/>
          <w:tab w:val="left" w:pos="2843" w:leader="none"/>
          <w:tab w:val="left" w:pos="7920" w:leader="none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6:00Z</dcterms:created>
  <dc:creator>pc1</dc:creator>
  <dc:description/>
  <dc:language>en-US</dc:language>
  <cp:lastModifiedBy>pc1</cp:lastModifiedBy>
  <cp:lastPrinted>2016-12-21T12:35:00Z</cp:lastPrinted>
  <dcterms:modified xsi:type="dcterms:W3CDTF">2016-10-12T06:20:00Z</dcterms:modified>
  <cp:revision>2</cp:revision>
  <dc:subject/>
  <dc:title>РЕПУБЛИКА   СРБИЈА</dc:title>
</cp:coreProperties>
</file>